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tual Inductance Program V3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pyright (c) 1998, 1999, 2000 by Mark S. Rzeszotarski, Ph.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lat Spiral Primary Coil Geome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imary coil inside diameter (inches)=     23.5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imary coil outside diameter (inches)=     37.5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umber of primary coil turns =      9.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ire diameter (inches)=      .37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lenoidal Secondary Coil Geome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condary coil diameter (inches)=    18.5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condary coil height (inches)=     96.5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umber of secondary coil turns =  1040.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condary coil wire diameter (inches)=      .03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lculational Resul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imary coil inductance in microhenries:  Lp =           95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condary coil inductance in microhenries:  Ls =        88780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igure of Merit (square root of Ls/Lp) =     30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imary coil wire length in feet =      71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condary coil wire length in feet =    5037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C secondary resistance in ohms:     41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condary coil distributed capacitance in picofarads:     39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Medhurst formula, assumes one end of secondary is grounde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utual Inductance Resul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sition is the secondary coil bottom wire position in inc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bove the bottom wire of the primary co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 negative value means the bottom wir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condary is below the bottom wire of the prima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 positive value means that the bottom wir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condary is above the bottom wire of the primary co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 = Mutual Inductance in microhen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 = Coefficient of Coupling: K =  M / square root ( Lp x Ls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osition           M                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2.000         475.859           .16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1.500         459.925           .15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1.000         443.579           .15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-.500         426.935           .14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.000         410.134           .14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.500         393.331           .13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1.000         376.683           .12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1.500         360.330           .12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2.000         344.387           .11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perating Characteristic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oroid is the added capacitance of the top termin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res is the resonant operating frequency in kilohertz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pri is the required primary capacitance in nanofara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pri is the primary surge impedance in oh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sec is the secondary surge impedance in oh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sec is the secondary coil quality factor Q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ac is the secondary coil RF resistance in oh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oroid(pF) .0     10.0   20.0    30.0    40.0    50.0   60.0   70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res(kHz)   85.3   76.2   69.4    64.2    60.0    56.6   53.6   51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pri (nF)   36.41  45.70  55.00   64.29   73.58   82.88  92.17  101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pri(ohms)  51.2   45.7   41.7    38.5    36.0    34.0   32.2   30.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sec(ohms)  47602. 42488. 38732.  35824.  33485.  31552. 29919. 2851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sec        603.5  558.4  523.0   493.7   469.3   447.8  429.4  413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ac (ohms)  78.9   76.1   74.1    72.6    71.3    70.5   69.7   69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8:23:00Z</dcterms:created>
  <dc:creator>Brian Basura</dc:creator>
  <dc:description/>
  <dc:language>en-US</dc:language>
  <cp:lastModifiedBy>Brian Basura</cp:lastModifiedBy>
  <dcterms:modified xsi:type="dcterms:W3CDTF">2003-02-12T18:28:00Z</dcterms:modified>
  <cp:revision>1</cp:revision>
  <dc:subject/>
  <dc:title>Mutual Inductance Program V3</dc:title>
</cp:coreProperties>
</file>